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LOVSKÝ  VĚTRNÍK</w:t>
      </w:r>
    </w:p>
    <w:p>
      <w:pPr>
        <w:pStyle w:val="Default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 w:before="0" w:after="200"/>
        <w:rPr>
          <w:rFonts w:cs="Times New Roman"/>
        </w:rPr>
      </w:pPr>
      <w:r>
        <w:rPr>
          <w:rFonts w:cs="Times New Roman"/>
          <w:b/>
          <w:sz w:val="32"/>
        </w:rPr>
        <w:t>Pracovní postup:   10 porcí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250 ml   vody</w:t>
      </w:r>
    </w:p>
    <w:p>
      <w:pPr>
        <w:pStyle w:val="Default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>90 g     smetol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140 g    polohrubé mouky</w:t>
      </w:r>
    </w:p>
    <w:p>
      <w:pPr>
        <w:pStyle w:val="Default"/>
        <w:spacing w:lineRule="auto" w:line="276"/>
        <w:rPr/>
      </w:pPr>
      <w:r>
        <w:rPr>
          <w:rFonts w:eastAsia="Calibri" w:cs="Calibri"/>
        </w:rPr>
        <w:t xml:space="preserve">             </w:t>
      </w:r>
      <w:r>
        <w:rPr>
          <w:rFonts w:cs="Times New Roman"/>
        </w:rPr>
        <w:t>sůl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 xml:space="preserve">3 - 4     vejce ( podle velikosti )  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Do kastrůlku odměříme vodu, tuk a osolíme. Když voda vaří a tuk je rozpuštěný, vmícháme mouku. Mícháme tak dlouho, až se těsto nelepí ke dnu. Přendáme do misky a ještě do vlažného těsta postupně elektrickým šlehačem vmícháme vejce. Ozdobnou větší trubičkou nastříkáme na vymazaný  plech tvary o průměru 8 cm. První plně kolečko a nahoru ještě větrníček. Před pečením pokropíme plech s větrníčky vodou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Pečeme v předem velmi dobře vyhřáté troubě na 250°C. Jakmile začnou nastříkané tvary růžovět, troubu snížíme na 150°C a větrníčky dosušíme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při rozkrojení, nesmí být uvnitř syrové. Rozkrojíme ještě teplé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  <w:b/>
        </w:rPr>
        <w:t>Krém: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250 ml   mléka</w:t>
      </w:r>
    </w:p>
    <w:p>
      <w:pPr>
        <w:pStyle w:val="Default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>40 g     vanilkový pudink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200 g     másla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100 g     moučkový  cukr</w:t>
      </w:r>
    </w:p>
    <w:p>
      <w:pPr>
        <w:pStyle w:val="Default"/>
        <w:spacing w:lineRule="auto" w:line="276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>2 ml   rum ( neb rumová tresť )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/>
      </w:pPr>
      <w:r>
        <w:rPr>
          <w:rFonts w:cs="Times New Roman"/>
        </w:rPr>
        <w:t>Uvaříme klasickým způsobem pudink, občas zamícháme , aby se nám neudělal škraloup. Do vychladlého pudinku za stálého šlehání postupně přidáváme změklé máslo, cukr a rum. Pokud krém zřídne, dáme na chvíli do lednice ztuhnout a znovu vyšleháme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  <w:b/>
        </w:rPr>
        <w:t>Citronová poleva: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100 ml   moučkový  cukr</w:t>
      </w:r>
    </w:p>
    <w:p>
      <w:pPr>
        <w:pStyle w:val="Default"/>
        <w:spacing w:lineRule="auto" w:line="276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>40 ml   citronová šťáva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Prosátý cukr dáme do misky a přiléváme citronovou šťávu a pilně mícháme. Jakmile poleva začíná houstnout, potřeme s ní hotové naplněné větrníčky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  <w:b/>
        </w:rPr>
        <w:t>Dohotovení  1 větrníčku o  váze 130 g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50 g   odpalované těsto ( před pečením )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20 g   povidla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40 g   žloutkový krém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20 g   rostlinná šlehačka ( neb šlehačka se ztužovačem )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  <w:t>10 g   citronová poleva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  <w:b/>
        </w:rPr>
        <w:t>Ozdobíme růžičkou ze sušeného jablka a lístkem z čokolády.</w:t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lang w:eastAsia="zh-CN" w:bidi="ar-SA"/>
    </w:rPr>
  </w:style>
  <w:style w:type="paragraph" w:styleId="Index">
    <w:name w:val="Index"/>
    <w:basedOn w:val="Default"/>
    <w:qFormat/>
    <w:pPr/>
    <w:rPr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Default"/>
    <w:qFormat/>
    <w:pPr>
      <w:spacing w:before="0" w:after="120"/>
    </w:pPr>
    <w:rPr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3:00Z</dcterms:created>
  <dc:creator>vlkova.nivy@gmail.com</dc:creator>
  <dc:description/>
  <dc:language>en-US</dc:language>
  <cp:lastModifiedBy>vlkova.nivy@gmail.com</cp:lastModifiedBy>
  <dcterms:modified xsi:type="dcterms:W3CDTF">2015-11-22T10:43:00Z</dcterms:modified>
  <cp:revision>2</cp:revision>
  <dc:subject/>
  <dc:title/>
</cp:coreProperties>
</file>